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LA FACULTE DE DROIT JULIE-VICTOIRE DAUB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21/10/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7:00Z</dcterms:created>
  <dc:creator>scc2</dc:creator>
  <dc:description/>
  <cp:keywords/>
  <dc:language>en-US</dc:language>
  <cp:lastModifiedBy>Eva Kerharo</cp:lastModifiedBy>
  <cp:lastPrinted>2008-04-24T16:39:00Z</cp:lastPrinted>
  <dcterms:modified xsi:type="dcterms:W3CDTF">2021-09-20T12:43:00Z</dcterms:modified>
  <cp:revision>3</cp:revision>
  <dc:subject/>
  <dc:title>DECLARATION INDIVIDUELLE DE CANDIDATURE</dc:title>
</cp:coreProperties>
</file>