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12/05/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llège électora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mposante et lieu d’exercice des fonction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eva.kerharo@univ-lyon2.fr) ou déposer à l’adresse indiquée à l’annexe 2 de l’arrêté électoral.</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5:00Z</dcterms:created>
  <dc:creator>lambda</dc:creator>
  <dc:description/>
  <cp:keywords/>
  <dc:language>en-US</dc:language>
  <cp:lastModifiedBy>Marion Bonnet</cp:lastModifiedBy>
  <cp:lastPrinted>2016-01-08T16:56:00Z</cp:lastPrinted>
  <dcterms:modified xsi:type="dcterms:W3CDTF">2022-04-12T06:05:00Z</dcterms:modified>
  <cp:revision>14</cp:revision>
  <dc:subject/>
  <dc:title> </dc:title>
</cp:coreProperties>
</file>